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 xml:space="preserve">ЦЕНТРАЛЬНЫЙ МНОГОПРОФИЛЬНЫЙ ИНСТИТУТ 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160" w:leader="none"/>
        </w:tabs>
        <w:bidi w:val="0"/>
        <w:spacing w:lineRule="auto" w:line="288" w:before="0" w:after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Теория и методика преподавания географии и экологии с основами  рационального природопользования в условиях реализации ФГОС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формирование компетенций у специалистов для выполнения нового вида профессиона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 xml:space="preserve">:  специалисты с высшим образованием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>: 504 часа, 3,5 месяца, 14 не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 технолог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901"/>
        <w:gridCol w:w="1080"/>
        <w:gridCol w:w="1260"/>
        <w:gridCol w:w="12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рмативно-правовые аспекты деятельности педаг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сихологические основы организации педагогической деятельности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ческие аспекты организации образователь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обенности преподавания географии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Особенности преподавания экологии с основами рационального природопользования в условиях реализации ФГ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ременные образовательные технологии на уроках географии 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временные образовательные технологии на уроках экологии  с основами рационального природопользования и во внеуроч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пецифика проектирования и проведения урока по географ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фика проектирования и проведения урока по экологии  с основами рациональн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lang w:eastAsia="zh-CN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666</Characters>
  <CharactersWithSpaces>146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марина</dc:creator>
  <dc:description/>
  <dc:language>en-US</dc:language>
  <cp:lastModifiedBy/>
  <dcterms:modified xsi:type="dcterms:W3CDTF">2017-06-07T14:30:00Z</dcterms:modified>
  <cp:revision>8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